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DISPENSA DA QUITAÇÃO DE CONDOMÍN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, NOME COMPLETO, nacionalidade, profissão, estado civil (se casado, qualificar a cônjuge, que também deve assinar e ter firma reconhecida), titular da cédula de identidade nº ___, inscrito no CPF sob o nº ____, residente e domiciliado na Rua _____, Cidade/BA, </w:t>
      </w:r>
      <w:r>
        <w:rPr>
          <w:b/>
          <w:bCs/>
          <w:sz w:val="24"/>
          <w:szCs w:val="24"/>
        </w:rPr>
        <w:t>dispenso a apresentação da declaração de quitação do condomínio</w:t>
      </w:r>
      <w:r>
        <w:rPr>
          <w:sz w:val="24"/>
          <w:szCs w:val="24"/>
        </w:rPr>
        <w:t xml:space="preserve"> do imóvel identificado como [DESCREVER O IMÓVEL], objeto da matrícula [INDICAR O NÚMERO DA MATRÍCULA], </w:t>
      </w:r>
      <w:r>
        <w:rPr>
          <w:i/>
          <w:iCs/>
          <w:sz w:val="24"/>
          <w:szCs w:val="24"/>
        </w:rPr>
        <w:t>como autoriza o parágrafo único do art. 942, do Código de Normas e Procedimentos Notariais e de Registros do Estado da Bahia, declarando, expressamente, que assumo quaisquer débitos de natureza condominial, como ordena o art. 1.345 do Código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ador/Ba,  _____, ________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r e reconhecer firm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Caso seja Pessoa Jurídica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p</w:t>
      </w:r>
      <w:bookmarkStart w:id="0" w:name="_GoBack"/>
      <w:bookmarkEnd w:id="0"/>
      <w:r>
        <w:rPr>
          <w:i/>
          <w:sz w:val="24"/>
          <w:szCs w:val="24"/>
        </w:rPr>
        <w:t>resentar documentos que comprovem a qualidade e extensão dos poderes do subscritor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6:00Z</dcterms:created>
  <dc:creator>Ana Carolina Abreu</dc:creator>
  <dc:description/>
  <cp:keywords/>
  <dc:language>en-US</dc:language>
  <cp:lastModifiedBy>Helen</cp:lastModifiedBy>
  <cp:lastPrinted>2018-04-24T15:13:00Z</cp:lastPrinted>
  <dcterms:modified xsi:type="dcterms:W3CDTF">2025-03-07T17:17:00Z</dcterms:modified>
  <cp:revision>3</cp:revision>
  <dc:subject/>
  <dc:title/>
</cp:coreProperties>
</file>